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04/02/2007</w:t>
        <w:tab/>
        <w:tab/>
        <w:tab/>
        <w:tab/>
      </w:r>
      <w:r>
        <w:rPr>
          <w:b/>
        </w:rPr>
        <w:t>BT OR RC NUMBER</w:t>
      </w:r>
      <w:r>
        <w:rPr/>
        <w:t>:  _2007-448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 Department / Housing Services Division / State Housing Initiatives Partnership (SHIP) / All Council Member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An Ordinance adopting the revision to the Jacksonville/Duval County Affordable Housing Assistance Program Local Housing Assistance Plan (LHAP) for 2006 through 2009. This revision is necessary to implement a Foreclosure Prevention Strategy  that would provide assistance to individuals and families that are in risk of losing their home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0.00</w:t>
        <w:tab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b/>
          <w:b/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X_    No___      Ord. # of Previous Ord. Multipl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.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255-8279 </w:t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. Director – Finance, Housing &amp; Neighborhoods Department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279</w:t>
        <w:tab/>
        <w:t xml:space="preserve">Fax: 357-5919 </w:t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7:00Z</dcterms:created>
  <dc:creator>THodges</dc:creator>
  <dc:description/>
  <cp:keywords/>
  <dc:language>en-US</dc:language>
  <cp:lastModifiedBy>LIvy</cp:lastModifiedBy>
  <cp:lastPrinted>2007-04-02T11:29:00Z</cp:lastPrinted>
  <dcterms:modified xsi:type="dcterms:W3CDTF">2007-04-20T14:19:00Z</dcterms:modified>
  <cp:revision>3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